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ขอแค่ครึ่งหนึ่ง</w:t>
      </w:r>
      <w:r>
        <w:rPr>
          <w:rFonts w:cs="Angsana New" w:ascii="Angsana New" w:hAnsi="Angsana New"/>
          <w:b/>
          <w:bCs/>
          <w:sz w:val="72"/>
          <w:szCs w:val="7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่าบทความนี้จะมาถึงท่านผู้อ่าน การหาเสียงของผู้สมัครเป็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งจบสิ้นล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ลอดเดือนกว่าที่ผ่านมามีการพูดจาปราศัยเรียกร้องคะแนนเห็นใจและสนใจกันทุกรูป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การบอกถึงความมุ่งมั่นจะทำประโยชน์ให้แก่ประเทศชาติ    ความผาสุกของประชาชน ตลอดจนการให้สัญญาประชาคมว่าจะพัฒนาให้คนไทยก้าวไปสู่ความเป็นเลิศทุกด้าน พร้อมกับแจกแจงแถลงนโยบายเป็นมั่นเหม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ล้ว แถลงแล้ว ดูเหมือนจะยังไม่มั่นใจว่า ที่พูดๆ ไปมันน่าเชื่อถือขนาดไหน ก็เลยต้องหันไปสาดโคลนคู่แข่ง ขุดคุ้ยป้ายร้ายป้ายสีให้ประชาชนเห็นว่า ฝ่ายตรงข้ามไม่เคยรักชาติจริ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ฟังแล้วก็อดกังขาไม่ได้ว่า  ที่พูดๆ มานั้น ต้องการจะสร้างความมั่นใจให้แก่ตัวผู้พูด  หรือตัวผู้ฟังกันแน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ของคนไม่มีความมั่นใจในตนเอง  มักจะหวาดกลัวคู่แข่ง  แม้ไม่มีใครคิดจะแข่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คิดแต่จะหาทางหักล้างทำลายคู่แข่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เพื่อจะมีความมั่นใจขึ้น    หากเพียงเพื่อจะมีความรู้สึกไม่มั่นใจในตนเองน้อย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นที่ไม่เห็นค่าของตนเอง ก็ไม่พร้อมจะยอมรับค่าคน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จะรวบรวมคำมั่นสัญญา  นโยบาย  โครง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ต่ละอย่างที่ผู้สมัครเป็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ต่ละคนได้พูดไว้อย่างสวยหรูในช่วงการหาเสียงที่ผ่านมานี้แล้ว   ก็คงจะอดภาคภูมิใจและชื่นชมยินดีแทนคนไทยไม่ได้ว่า อนาคตของประเทศชาติจะต้องพัฒนาไปได้ส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ไทยไม่เพียงแต่จะเป็นเต็งหนึ่งในภาคพื้นเอเซียเท่านั้น         แม้แต่มหาอำนาจอย่างสหรัฐอเมริกาก็คงต้องเกรงอกเกรงใจครั่นคร้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สิ่งที่ผู้หาเสียงบ้านเราพูดๆ กันไว้     ฟังดูจะยิ่งใหญ่มากกว่าที่ผู้สมัครรับเลือกตั้งเป็นประธานาธิบดีสหรัฐอเมริกาพูดจาหาเสียงเสียอีก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ดายที่มันเป็นเพียงแค่คำพูด คำพูด คำพู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ื่นเสียงที่หายไปในบรรย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ทุกอย่างก็เหมือนเดิม   ไม่ต่างอะไรกับป้ายหาเสียงที่ติดกันแน่นขนัดตามถนนถูกเก็บถูกรื้อถอนจนไม่เหลือร่องรอยหลังจากเลือกตั้งสิ้นสุดล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ไทยก็คงต้องกินแห้วเป็นอาหารประจำชาติกั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ากชีวิตคนเรา  ทำได้เพียงแค่ครึ่งหนึ่งของสิ่งที่พูดไว้ ก็ถือได้ว่าประสบความสำเร็จอย่างสูง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รือจะทำได้แค่ครึ่งหนึ่งของคำสัญญาที่ลั่นวาจาไว้   คนคงจะไม่ต้องผิดหวังกันมากอย่างที่เห็นอยู่ทุกวันนี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หรือเพียงแต่ได้สักหนึ่งส่วนสิบของพรที่ให้กันไว้ในโอกาสต่างๆ คนก็คงจะมีความสุขกันหมดทั้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ียดายอีกเหมือนกัน  ที่มันเป็นเพียงแค่คำพูด  คำพูด  คำพู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คลื่นเสียงที่หายไปในบรรยากา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เหลือเพียงแค่ความฝันลมๆ แล้งๆ ความผิดหวัง ความเจ็บปวด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ต่งงานกันแล้วฉันจะให้ความสุขคุณทุกอย่า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รับคุณทั้งในยามสุขและยามทุกข์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ราบจนความตายจะแยกเราจากกั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ด้ดีแล้วผมจะไม่ลืมเพื่อเด็ดขา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ให้อายุยืนหมื่นปี สุขีสุขาไร้โรคาพยาธิ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ยืมเงินไปลงทุนตั้งตัวก่อน แล้วจะรีบคืนให้เร็วที่สุด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่อไปนี้ฉันจะไม่โมโหเกรี้ยวกราด ทำร้ายเธออีกแล้ว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อให้มีความสุข ความสมหวัง คิดเงินได้เงิน คิดทองได้ทอง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บายเมื่อไรแล้วจะทุ่มเทเวลาให้พระให้ศาสนาเต็มที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ึงคุณจะผิดพลาดล้มเหลว แต่ฉันจะไม่มีวันทิ้งคุณ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ิดถึงคุณทุกลมหายใจ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้วจะเขียนจดหมายมาคุยบ่อยๆ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ฉันจะรักเดียวใจเดียว ซื่อสัตย์ต่อคุณเสมอไป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ไว้ใจฉันได้ รับรองจะไม่ทำให้คุณต้องผิดหวัง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ล่านี้ และอื่นๆ  คือคำพูดที่ได้ยินกันบ่อยๆ ซึ่งฟังแล้วทำให้เต็มตื้นด้วยความสุข  ความหวัง ความอบอุ่น ความมั่น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ยากจะบรรย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ีวิตนี้คงจะไม่โหดร้ายเกินไป หากคำพูดเหล่านี้จะเป็นความจริ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ม้ไม่ทั้งหมดทุ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ียงแค่ได้ยินพูด ก็ให้รู้สึกหวานชื่นสุขสมยินดีฤดีหรรษาพาให้รื่นรมย์แล้ว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อะไรถ้ามันเป็นจริงอย่างพู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1:00Z</dcterms:created>
  <dc:creator>iLLuSioN</dc:creator>
  <dc:description/>
  <cp:keywords/>
  <dc:language>en-US</dc:language>
  <cp:lastModifiedBy>iLLuSioN</cp:lastModifiedBy>
  <dcterms:modified xsi:type="dcterms:W3CDTF">2008-02-05T03:02:00Z</dcterms:modified>
  <cp:revision>1</cp:revision>
  <dc:subject/>
  <dc:title>ขอแค่ครึ่งหนึ่ง</dc:title>
</cp:coreProperties>
</file>